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09 -MOLEKÜLER BİY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291714097"/>
            <w:bookmarkStart w:id="1" w:name="__Fieldmark__0_229171409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291714097"/>
            <w:bookmarkStart w:id="3" w:name="__Fieldmark__1_229171409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291714097"/>
            <w:bookmarkStart w:id="5" w:name="__Fieldmark__2_229171409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ÜYESİ SERPİL KÖNE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7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81]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89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59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7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3,74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74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7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81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3,7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96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0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7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6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9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3,8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3,81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7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7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9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3,96 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85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96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8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89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89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İyi hocamız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ğitmenimizin ders işleyişinden ve özellikle sınav sorularını cevaplamak için ders vaktini ayırmasından çok memnunu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İ SERPİL KÖNE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b w:val="false"/>
      <w:color w:val="545454"/>
      <w:sz w:val="22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color w:val="545454"/>
      <w:sz w:val="2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>
      <w:rFonts w:ascii="Symbol" w:hAnsi="Symbol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545454"/>
      <w:sz w:val="23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11T07:50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